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/\        /\      ________________________/\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/  \      /  \     \     \         \      /  \       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/   /     /   /     /     /         /     /   /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/    /   /___  /   /___  /     /    /    /         /   ____/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/   /    \/   /    \/     /         /         / 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/   /         /         /     /     /   /   /     /       /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/___/\________/\________/\    /\    /___/\  /_____/\______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/                          \  /  \  /      \/           \________/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                            \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+(*- PRESENT -*)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l Lewis Complet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The ALLiANCE WH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known Pleasures   -   (+44) (0)204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: Razor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l Lewi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Selection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election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ethods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ams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ction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hallenge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aved Squads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es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l Lewi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hould you wish to play The Carl Lewis Challenge with a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load your mouse driver before loading 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er to your mouse documentation for details)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y be used exclusively if no mouse driv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your computer as usual. At the DOS prompt insert Disk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l Lewis Challenge into drive A. Type A: and hit retur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RL, hit return and follow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your computer as usual. At the DOS prompt insert Disk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l Lewis Challeng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: and hit return, then type INSTALL, hit return an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Loading Instructions from Hard Disk (after install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your computer as usual. At the DOS prompt type CD CARL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n type CARL and follow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o run The Carl Lewis Challenge from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Key Disk (Disk 1) to be present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your computer on. Insert Kickstart disk if necessary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requested insert disk 1 of The Carl Lewis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2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disk 1 of The Carl Lewis Challenge. Switch on the monitor/TV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2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l Lewis Challenge allows you to manage a full squad of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thletes and follow them through international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control their training methods, their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rnance or both. Up to four people can play, each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squad of athletes. The events in which the squads com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M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M hur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eeks leading up to competition, you must skillfully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hletes to bring them to peak performance, ready to com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es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introduction sequence, you will be asked which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me you wish to play: The Training Section, th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r Full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PC Version - The cursor keys move the pointer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aining Section, you have five weeks in which to tra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d and bring them to peak performance before selecting ent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five events. In this mode the arcade section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the performance of each member of your squad sol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your earlier train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de you are presented with a ready trained squ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letes, all of average skill. This functions as a pseudo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r athletes won't be world class standard, but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for you to progress some way into the game and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rolling both sections of the game you have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quad of ultimate athletes and bring home gold me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selection has been made the game automatically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ection so that you may enhance your squad of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appropriate icon for the game type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hosen which type of game you wish to play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lects a country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irection arrows below the flame bearer to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lags. To select a country, rotate the flag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anner is highlighted at the bottom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NEXT TRAINER, if you wish another player to compe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f all players have identified thei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countries' flags are displayed along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Clicking on the CLEAR icon will restart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to play Arcade only you will now proc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 otherwise you will enter the Train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ive weeks in which to bring your squad to their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fore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esented with a clipboard showing your country's top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letes. At this point you may use the keyboar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's name, should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thlete has four attributes ranging from O (poor)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llent). These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sted alongside the athlete's names in the abo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vents require different combinations of thes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peak performance. It is up to you to decide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each attribute icon to view a bar chart of your squa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Click again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ATHLETE box to view the currently selected athle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in bar graph form. You may edit the athlete's na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at this point. Also, Carl Lewis appears on-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eful hints. Click again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SQUAD box to view the entire team's statistic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ttributes. Click again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hand side of the clipboard ten training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Each is designed to improve certain attributes.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and judgement to decide which training methods will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hletes' four attributes (see Training Methods). Each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ay be adjusted in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is how often an athlete repeats an exercis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is how hard the athlete works on an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how long the athlete spends on an exercise in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thlete you wish to train, by clicking o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by dragging the mouse pointer in the bar, increase or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the variables for the current week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with the training agenda, click on another athlet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in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completed your training schedule for the week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ONE to allow other players to set up their programme.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have completed their schedules, the game procee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ext week is displayed, you may notice tha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es' attributes have changed col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indicates a decline in an attribute. This usually deno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's training was either too extreme or too mild to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indicates an improvement over the previou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 training schedule for all athletes for all play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v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changes to display the Selection Screen.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types are the five event names. Click o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enter a particular athlete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the same athlete for more than one event.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lete has very low attributes, it is likely that the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pete as they may fail the team fitnes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r graph displays to aid you in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ntered for all five events, click on the DONE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ubsequent players to choose their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lick on DONE before entering all events,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random selection for you. This is not advi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tonics                  Very tough weight training, the m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rk, the harder the exercise get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eficial to: Power, Speed &amp; Ag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metrics                 Resistance weight training: Push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eights without actually lif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beneficial to: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               From a standing start accelerate to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ed as quickly as possible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eficial to: Power, Speed &amp; Ag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ow Running             A fast sprint followed by a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eriod and a second fast sprint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eficial to: Stam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Training           Continuous muscle exercises for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ody. Most beneficial to: Stamina Powe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lek Running            Informal (not overseen or timed) fas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low outdoor running. Most bene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:Stamina &amp;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Stretching          Tough stretching exercise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eficial to: Ag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Training          Formal fast &amp; slow running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eficial to: Stam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 Running         A fast run followed by a long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n another fast run. Most bene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: Stamina &amp;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istic Stretches        Rhythm &amp; momentum stretches, us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mentum to stretch muscle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eficial to: Ag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training stage you are asked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formatted, write-enabled disk on which to save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se to play TRAINING only, you are taken throug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, however, you may only watch your athletes compete.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at the end of each stage to proceed. Your athle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erform according to their statistics calcul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ection. You cannot influence them during the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ust now sit in the grandstand and cross your fing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ction therefore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ive EVENTS. Each is divided into a series of HE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up in the finals where medals can be won. Each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QUALIF~CATION tirne or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gress to the next stag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vent is played one heat at a time before progress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event. If you fail to qualify, then that athlete is ou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for the rest of the game. You may, however, contin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vents. Qualification requirements are always tougher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s. To ultimately win a medal, you must qualify for the fi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ish 3rd (bronze), 2nd (silver) or 1st (g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AVED SQU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competition you are asked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quad previously saved in the Train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select to load a saved squad, insert a save-gam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d statistic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to play ARCADE only, you are provi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tandard (average) athletes with which to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to play the FULL SIMULATION, your athle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 based on a combination of your training skill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bility during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ust first select a control method.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hyth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ear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tilised via two input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Joystick (Amiga/ST ) or i) Keyboard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left and right provides athletes speed. The qu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mouse, the quicker your athlet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is the Action command, controll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e's throws and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Rhvthm and G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is the Moveme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is the Action command, controll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e's throws and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&amp;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left and right gives athletes speed.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ggle it, the faster your athlet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 on the joystick is the Action command,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hlete's throws and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 Rhythm and G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 is the Mov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direction on the joystick is the Action command,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hlete's throws and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bing left and right cursor keys gives athlete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cursor key is the Action command, controlling your athle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nd jumps. The down cursor key is the Mov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 Rhythm and G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ursor key is the Mov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cursor key is the Action command, controlling your athle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nd jumps. The down cursor key is the Mov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peed Control. Your athlete's performance depends on how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ble to altemate between the left/right control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put device. An indicator shows your spe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Rhythm Control. Using your chosen input device, your athle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depends on your timing of button presses in re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n-screen gauge. The gauge features an oscillating pend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Movement button when the pendulum reaches mid-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 to achieve maximum boost. The boost is proportiona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 Miss-timing may result in your athlete actually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Gearing Control. Using the marks below the scanner, you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button press to each of the marks. Failure to hit th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athletes losing speed, or not jumping or throw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Once each player has selected a control method they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for the duration of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vent is announced. Click a button to proceed (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wait for the disk drive to finish). A list of entra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at is displayed. Human entrants compete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Player One. The qualification time (or distance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at is displayed in the bottom right 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Click a button to begin this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rack events, ensuing players compete against record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human player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isplays a view of the track, surrounded by an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hich gives you all the information you requi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er's name and nationality is shown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right hand corner displays qualification ti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. You must equal or beat this in order to qualify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scanner showing positions of athletes and objects (hurd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ing line, etc) in the event. Along the side of the track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bars, showing you the result of your control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coreboard display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 each event is a complex combination of ath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nd player skill. Poor attributes will hinder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dept arcade player while excellent attributes will aid a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100M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equal or beat the qualification tim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four entrants, one of which is your athlete (highligh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tarter begins the race, follow the proced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mode selected (see Control). It is not necessary to b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thletes until the final - you must merely beat the clock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race, an Action Replay of the race is shown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 the Action command to skip this). Results and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. Scores are awarded for beating qualific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bonus if you achieve a world rec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achieve the required qualification tim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on in this event is over, you will not b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in the other heats. Other players may still compet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hieve the required performance, you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110M HUR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s in a similar way to the sprint, with th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icking the Action button commands athlete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canner to anticipate hur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JAV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llows you three attempts to qualify per heat.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hieve the required distance in any of the three attemp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features a Run-Up, a Throw Commencement point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for the throw. You must control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UP:        Use your selected method of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the run-u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ROW:   Click the Action butt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hrow. The scann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gh guide to this point.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speed using the run-up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:         Once your athlete has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w sequence, an ang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start to rise. Cl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button when the desire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hr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r athlete releases the javelin after cro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line, the throw will be judged FOUL and not counted. To n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either start the sequence sooner, or slow your run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time to corr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ction Replay for the Jav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IGH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features Run-Up, Take-Off Angle and Leg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UP:        Use your selected control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hieve optimum Run-U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:      Press and hold your Action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take-off. The ang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s until your Action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. Keep increasing your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activate the angl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jump will be F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FLIP:      Click your Action button to fli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hlete's legs up at the top of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- this aids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attempts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ction Replay for the High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ONG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s a Run-Up and a Take-Off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UP:        Use you selected control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hieve optimum run-u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:      Press and hold your Action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take-off. Release you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when the desired 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attempts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ction Replay for the Long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'S TRAINING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athlete attributes in a squad are set semi-randomly (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ertain limits). Do not bother training all the athle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ose with the most promising start stat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50%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50%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50%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ina 40%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roving Speed and Power and leaving Agility and Stamin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evels, an athlete should perform well in a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reate one all-purpose athlete or specialise fo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training methods to enhance Speed are Acceleration, H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Repetitio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se to F-70%, I-35%, T-35%, leav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t their defaul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training methods to enhance Power are Isoton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metrics; F-60%, I-30%, T-30%. Leave all other stats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in one athlete for all events, do 3 weeks exclusiv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followed by 2 weeks exclusive Powe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purpose potential Gold Meda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al week sta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lity 60%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85%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75%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ina 55%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aining for 100m Ath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&amp; Power are vital for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otonics and Isometric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30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: 30%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otonics and Isometric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4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20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cceleration, Hollow Running and Repetition Running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6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30%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or weeks 3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thlete will not be the best but he will be abov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aining for Javelin Thrower and a good all-ro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otonics and Isometric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60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cceleration, Hollow Rurming and Repetition Running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4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20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atic Stretches/Ballistic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or weeks 3 to 5 to provide an average all-r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: 2tuff, Pazza, Rygar, Munchie, Scooter, Loons, Dead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iars n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G for supplying these docs to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THIS FILE HAS BEEN UPLOADED TO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*-== UNKNOWN  PLEASURES ==-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ALLIANCE WORLD HEADQUARTERS = 0204 2991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